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931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Спиридонова Анатолия Александровича, * года рождения, уроженца г. * Казахской ССР, проживающего по адресу: пер. *, д. *, кв. *, г.п. *, Сургутский район, ХМАО-Югра, паспорт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.04.2024 года в 16 часов 50 минут на 559 км автодороги Тюмень-Ханты-Мансийск Нефтеюганского района Спиридонов А.А. управляя автомобилем *, государственный регистрационный знак *, в нарушение п. 1.3 ПДД РФ, совершил обгон транспортного средства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идонов А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Спиридонова А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9.04.2024 года № 86 ХМ 58786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ГИБДД ОМВД России по Нефтеюганскому району от 29.04.2024 года по существу правонарушения; схемой места административного правонарушения от 29.04.2024 г.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Спиридонова А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положений ч. 5 ст. 4.5 КоАП РФ срок давности привлечения к административной ответственности не ист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пиридонова Анатолия Александ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Спиридон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4073000745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